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           2       D'AZEGLIO V.D.MULINI A VENTO,2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           2       G.BORSI VIA DELLA CORONCINA,21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           2       D'AZEGLIO V.D.MULINI A VENTO,2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           2       D'AZEGLIO V.D.MULINI A VENTO,2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           2       D'AZEGLIO V.D.MULINI A VENTO,2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           3       C.BINI VIA C.BINI,22 INGR.CEN.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           3       C.BINI VIA C.BINI,22 INGR.CEN.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           3       C.BINI VIA C.BINI,22 INGR.CEN.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           3       C.BINI VIA C.BINI,22 INGR.CEN.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          3       C.BINI VIA C.BINI,22 INGR.CEN.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          3       C.BINI VIA C.BINI,22 INGR.CEN.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          2       ISOLA DI GORGONA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          2       G.BORSI VIA DELLA CORONCINA,21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          2       G.BORSI VIA DELLA CORONCINA,21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          2       G.BORSI VIA DEI CAVALIERI,30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          2       G.BORSI VIA DELLA CORONCINA,21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7          2       G.BORSI VIA DEI CAVALIERI,30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8          2       G.BORSI VIA DELLA CORONCINA,21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9          2       A.BENCI VIA BERNARDINA,35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0          2       A.BENCI VIA BERNARDINA,35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1          2       A.BENCI VIA BERNARDINA,35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2          2       A.BENCI VIA BERNARDINA,35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3          2       A.BENCI VIA BERNARDINA,35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4          2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5          2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6          2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7          2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8          2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29          2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0          2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1          2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2          1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3          1       MICHELANGELO VIA R.DUDLEY,3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4          3       MICALI SUCC.VIA DEGLI ARCHI,6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5          3       MICALI SUCC.VIA DEGLI ARCHI,6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6          3       MICALI SUCC.VIA DEGLI ARCHI,6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7          3       MICALI SUCC.VIA DEGLI ARCHI,6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8          3       MICALI VIA MARRADI,120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9          3       MICALI VIA MARRADI,120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0          3       MICALI SUCC.VIA DEGLI ARCHI,6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1          3       MICALI SUCC.VIA DEGLI ARCHI,6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2          3       MICALI SUCC.VIA DEGLI ARCHI,6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3          3       MICALI SUCC.VIA DEGLI ARCHI,6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4          2       E.DE AMICIS VIALE G.MARCONI,7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5          2       E.DE AMICIS VIALE G.MARCONI,7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6          2       E.DE AMICIS VIALE G.MARCONI,7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7          2       E.DE AMICIS VIALE G.MARCONI,7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8          2       A.BENCI VIA A. NOVELLI, N. 1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9          2       A.BENCI VIA A. NOVELLI, N. 1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0          4       G.PAZZINI VIA SAN GAETANO,19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1          4       G.PAZZINI VIA SAN GAETANO,19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2          4       G.PAZZINI VIA SAN GAETANO,19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3          4       G.PAZZINI VIA SAN GAETANO,19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4          4       G.PAZZINI VIA SAN GAETANO,19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5          4       MAZZINI SUCC.V.LE CARDUCCI,16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6          4       G.MAZZINI V.GIOV.T.TOZZETTI,5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7          4       MAZZINI SUCC.V.LE CARDUCCI,16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8          4       G.MAZZINI V.GIOV.T.TOZZETTI,5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59          4       G.MAZZINI V.GIOV.T.TOZZETTI,5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0          4       OSPEDALE CIVILE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1          4       OSPEDALE CIVILE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2          4       V.CORRIDI V.DI COLLINAIA,19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3          1       MAZZINI SUCC.V.LE CARDUCCI,16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4          1       G.MAZZINI V.GIOV.T.TOZZETTI,5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5          1       G.PUCCINI VIA E.ZOLA,75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6          1       G.PUCCINI VIA E.ZOLA,75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7          1       G.PUCCINI VIA E.ZOLA,75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8          1       G.PUCCINI VIA E.ZOLA,75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69          1       S.M. 'FERMI' VIA N.STENONE,12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0          1       S.M. 'FERMI' VIA N.STENONE,12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1          1       S.M. 'FERMI' VIA N.STENONE,12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2          1       S.M. 'FERMI' VIA N.STENONE,12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3          1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4          1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5          1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6          1       G.MICHELI PIAZ.LE XI MAGGIO,25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7          1       A.MODIGLIANI VIA AGNOLETTI,3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8          1       A.MODIGLIANI VIA AGNOLETTI,3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79          1       A.MODIGLIANI VIA AGNOLETTI,3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0          1       G.FATTORI VIA T.SCALI,72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1          1       G.FATTORI VIA T.SCALI,72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2          1       P.THOUAR VIA DELLE SORGENTI,39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3          1       P.THOUAR VIA DELLE SORGENTI,39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4          1       P.THOUAR VIA DELLE SORGENTI,39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5          1       P.THOUAR VIA DELLE SORGENTI,39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6          1       MICHELANGELO VIA R.DUDLEY,3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7          1       MICHELANGELO VIA R.DUDLEY,3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8          1       MICHELANGELO VIA R.DUDLEY,3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89          1       MICHELANGELO VIA R.DUDLEY,3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0          1       MICHELANGELO VIA R.DUDLEY,3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1          4       G.RODARI V.LE RISORGIMENTO,140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2          4       G.RODARI V.LE RISORGIMENTO,140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3          4       G.RODARI V.LE RISORGIMENTO,140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4          4       G.RODARI V.LE RISORGIMENTO,140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5          4       G.RODARI V.LE RISORGIMENTO,140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6          4       A. RAZZAUTI VIA BASILICATA 17a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7          4       A. RAZZAUTI VIA BASILICATA 17a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8          4       A. RAZZAUTI VIA BASILICATA 17a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99          4       C.COLLODI VIA DI SALVIANO,87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0         4       C.COLLODI VIA DI SALVIANO,87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1         4       C.COLLODI VIA DI SALVIANO,87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2         4       C.COLLODI VIA DI SALVIANO,87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3         4       A. RAZZAUTI VIA BASILICATA 17a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4         4       A. RAZZAUTI VIA BASILICATA 17a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5         3       P.ALBERTELLI V.P.ALBERTELLI,1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6         3       P.ALBERTELLI V.P.ALBERTELLI,1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7         3       P.ALBERTELLI V.P.ALBERTELLI,1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8         3       P.ALBERTELLI V.P.ALBERTELLI,1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09         3       BARTOLENA VIA E.BOIS,14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0         3       P.ALBERTELLI V.P.ALBERTELLI,1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1         3       BARTOLENA VIA E.BOIS,14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2         3       BARTOLENA VIA E.BOIS,14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3         3       BARTOLENA VIA E.BOIS,14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4         3       R.NATALI VIA A.CECIONI,37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5         3       R.NATALI VIA A.CECIONI,37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6         3       R.NATALI VIA A.CECIONI,37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7         3       R.NATALI VIA A.CECIONI,37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8         3       B.BRIN VIA SARDEGNA,25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19         3       B.BRIN VIA SARDEGNA,25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0         3       B.BRIN VIA SARDEGNA,25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1         3       B.BRIN VIA SARDEGNA,25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2         3       B.BRIN VIA SARDEGNA,25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3         3       B.BRIN VIA SARDEGNA,25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4         5       LAMBRUSCHINI VIA P.VILLARI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5         5       LAMBRUSCHINI VIA P.VILLARI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6         5       C.CATTANEO VIA C.CATTANEO,5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7         5       C.CATTANEO VIA C.CATTANEO,5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8         5       C.CATTANEO VIA C.CATTANEO,5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29         5       C.CATTANEO VIA C.CATTANEO,5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0         5       C.CATTANEO VIA C.CATTANEO,5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1         5       G.CARDUCCI P.ZA A.SFORZINI,18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2         5       MEDIA 'BARTOLENA' P.SAN SIMONE,9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3         5       MEDIA 'BARTOLENA' P.SAN SIMONE,9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4         5       G.CARDUCCI P.ZA A.SFORZINI,18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5         5       EL.G.CARDUCCI V.D.PROVENZAL,2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6         5       EL.G.CARDUCCI V.D.PROVENZAL,2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7         5       EL.G.CARDUCCI V.D.PROVENZAL,2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8         5       EL.G.CARDUCCI V.D.PROVENZAL,2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39         5       EL.G.CARDUCCI V.D.PROVENZAL,2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0         5       EL.G.CARDUCCI V.D.PROVENZAL,27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1         5       ELEM.MONT.VIA DI MONTENERO,408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2         5       ELEM.MONT.VIA DI MONTENERO,408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3         5       'C.BARTOLENA' VIA MICHEL,8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4         5       'C.BARTOLENA' VIA MICHEL,8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5         5       CASTELLAC.VIA QUERCIANELLA,126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6         5       CEN.SOC.CULT.RIC.V.P.NARDINI,8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7         4       A.GRAMSCI VIA CAMPANIA, 3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8         4       A.GRAMSCI VIA CAMPANIA, 3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49         4       A.GRAMSCI VIA CAMPANIA, 3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0         4       A.GRAMSCI VIA CAMPANIA, 3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1         4       A.GRAMSCI VIA CAMPANIA, 3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2         4       A.GRAMSCI VIA CAMPANIA, 3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3         4       A.GRAMSCI VIA CAMPANIA, 3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4         4       A.GRAMSCI VIA CAMPANIA, 3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5         1       P.THOUAR VIA D.NICCODEMI,1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6         1       P.THOUAR VIA D.NICCODEMI,1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7         4       V.CORRIDI V.VEC.LAZZERETTO,26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8         4       V.CORRIDI V.VEC.LAZZERETTO,26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59         4       V.CORRIDI V.VEC.LAZZERETTO,26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0         4       V.CORRIDI V.VEC.LAZZERETTO,26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1         4       V.CORRIDI V.DI COLLINAIA,19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2         4       V.CORRIDI V.DI COLLINAIA,19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3         4       V.CORRIDI V.DI COLLINAIA,19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4         4       V.CORRIDI V.DI COLLINAIA,19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5         5       LAMBRUSCHINI VIA P.VILLARI,8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6         5       'C.BARTOLENA' VIA MICHEL,8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7         5       'C.BARTOLENA' VIA MICHEL,8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8         5       LAMBRUSCHINI VIA P.VILLARI,8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69         5       'C.BARTOLENA' VIA MICHEL,8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70         5       'C.BARTOLENA' VIA MICHEL,8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71         4       V.CORRIDI V.DI COLLINAIA,19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72         4       V.CORRIDI V.DI COLLINAIA,19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__________________________________________________________________________________</w:t>
      <w:br/>
      <w:t xml:space="preserve"> </w:t>
      <w:tab/>
      <w:t xml:space="preserve">Pa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/d/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0"/>
      <w:gridCol w:w="9223"/>
    </w:tblGrid>
    <w:tr>
      <w:trPr/>
      <w:tc>
        <w:tcPr>
          <w:tcW w:w="7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color w:val="000080"/>
            </w:rPr>
          </w:pPr>
          <w:r>
            <w:rPr/>
            <w:drawing>
              <wp:inline distT="0" distB="0" distL="0" distR="0">
                <wp:extent cx="32385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color w:val="000080"/>
            </w:rPr>
            <w:br/>
          </w:r>
          <w:r>
            <w:rPr>
              <w:rFonts w:ascii="Verdana" w:hAnsi="Verdana"/>
              <w:b/>
              <w:color w:val="000080"/>
              <w:sz w:val="20"/>
            </w:rPr>
            <w:t>Comune di Livorno</w:t>
            <w:br/>
            <w:t>Elenco Seggi Elettorali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>
        <w:rFonts w:ascii="Verdana" w:hAnsi="Verdana"/>
        <w:sz w:val="20"/>
      </w:rPr>
      <w:t>_____________________________________________________________________________</w:t>
      <w:br/>
      <w:t>Sez.                        Circ.                  Sezione elettoral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54:00Z</dcterms:created>
  <dc:creator>Marco</dc:creator>
  <dc:description/>
  <dc:language>en-US</dc:language>
  <cp:lastModifiedBy/>
  <cp:lastPrinted>2005-04-24T11:56:00Z</cp:lastPrinted>
  <dcterms:modified xsi:type="dcterms:W3CDTF">2009-01-21T12:04:00Z</dcterms:modified>
  <cp:revision>11</cp:revision>
  <dc:subject/>
  <dc:title>1           2       D'AZEGLIO V.D.MULINI A VENTO,2           2           2       G.BORSI VIA DELLA CORONCINA,21           3           2       D'AZEGLIO V.D.MULINI A VENTO,2           4           2       D'AZEGLIO V.D.MULINI A VENTO,2           5           2       D'AZEGLIO V.D.MULINI A VENTO,2           6           3       C.BINI VIA C.BINI,22 INGR.CEN.           7           3       C.BINI VIA C.BINI,22 INGR.CEN.           8           3       C.BINI VIA C.BINI,22 INGR.CEN.           9           3       C.BINI VIA C.BINI,22 INGR.CEN.           10          3       C.BINI VIA C.BINI,22 INGR.CEN.           11          3       C.BINI VIA C.BINI,22 INGR.CEN.           12          2       ISOLA DI GORGONA                         13          2       G.BORSI VIA DELLA CORONCINA,21           14          2       G.BORSI VIA DELLA CORONCINA,21           15          2       G.BORSI VIA DEI CAVALIERI,30             16          2       G.BORSI VIA DELLA CORONCINA,21           17          2       G.BORSI VIA DEI CAVALIERI,30             18          2       G.BORSI VIA DELLA CORONCINA,21           19          2       A.BENCI VIA BERNARDINA,35                20          2       A.BENCI VIA BERNARDINA,35                21          2       A.BENCI VIA BERNARDINA,35                22          2       A.BENCI VIA BERNARDINA,35                23          2       A.BENCI VIA BERNARDINA,35                24          2       G.MICHELI PIAZ.LE XI MAGGIO,25           25          2       G.MICHELI PIAZ.LE XI MAGGIO,25           26          2       G.MICHELI PIAZ.LE XI MAGGIO,25           27          2       G.MICHELI PIAZ.LE XI MAGGIO,25           28          2       G.MICHELI PIAZ.LE XI MAGGIO,25           29          2       G.MICHELI PIAZ.LE XI MAGGIO,25           30          2       G.MICHELI PIAZ.LE XI MAGGIO,25           31          2       G.MICHELI PIAZ.LE XI MAGGIO,25           32          1       G.MICHELI PIAZ.LE XI MAGGIO,25           33          1       MICHELANGELO VIA R.DUDLEY,3              34          3       MICALI SUCC.VIA DEGLI ARCHI,66           35          3       MICALI SUCC.VIA DEGLI ARCHI,66           36          3       MICALI SUCC.VIA DEGLI ARCHI,66           37          3       MICALI SUCC.VIA DEGLI ARCHI,66           38          3       MICALI VIA MARRADI,120                   39          3       MICALI VIA MARRADI,120                   40          3       MICALI SUCC.VIA DEGLI ARCHI,66           41          3       MICALI SUCC.VIA DEGLI ARCHI,66           42          3       MICALI SUCC.VIA DEGLI ARCHI,66           43          3       MICALI SUCC.VIA DEGLI ARCHI,66           44          2       E.DE AMICIS VIALE G.MARCONI,77           45          2       E.DE AMICIS VIALE G.MARCONI,77           46          2       E.DE AMICIS VIALE G.MARCONI,77           47          2       E.DE AMICIS VIALE G.MARCONI,77           48          2       A.BENCI VIA A. NOVELLI, N. 1             49          2       A.BENCI VIA A. NOVELLI, N. 1             50          4       G.PAZZINI VIA SAN GAETANO,19             51          4       G.PAZZINI VIA SAN GAETANO,19             52          4       G.PAZZINI VIA SAN GAETANO,19             53          4       G.PAZZINI VIA SAN GAETANO,19             54          4       G.PAZZINI VIA SAN GAETANO,19             55          4       MAZZINI SUCC.V.LE CARDUCCI,16            56          4       G.MAZZINI V.GIOV.T.TOZZETTI,5            57          4       MAZZINI SUCC.V.LE CARDUCCI,16            58          4       G.MAZZINI V.GIOV.T.TOZZETTI,5            59          4       G.MAZZINI V.GIOV.T.TOZZETTI,5            60          4       OSPEDALE CIVILE                          61          4       OSPEDALE CIVILE                          62          4       V.CORRIDI V.DI COLLINAIA,19              63          1       MAZZINI SUCC.V.LE CARDUCCI,16            64          1       G.MAZZINI V.GIOV.T.TOZZETTI,5            65          1       G.PUCCINI VIA E.ZOLA,75                  66          1       G.PUCCINI VIA E.ZOLA,75                  67          1       G.PUCCINI VIA E.ZOLA,75                  68          1       G.PUCCINI VIA E.ZOLA,75                  69          1       S.M. 'FERMI' VIA N.STENONE,12            70          1       S.M. 'FERMI' VIA N.STENONE,12            71          1       S.M. 'FERMI' VIA N.STENONE,12            72          1       S.M. 'FERMI' VIA N.STENONE,12            73          1       G.MICHELI PIAZ.LE XI MAGGIO,25           74          1       G.MICHELI PIAZ.LE XI MAGGIO,25           75          1       G.MICHELI PIAZ.LE XI MAGGIO,25           76          1       G.MICHELI PIAZ.LE XI MAGGIO,25           77          1       A.MODIGLIANI VIA AGNOLETTI,3             78          1       A.MODIGLIANI VIA AGNOLETTI,3             79          1       A.MODIGLIANI VIA AGNOLETTI,3             80          1       G.FATTORI VIA T.SCALI,72                 81          1       G.FATTORI VIA T.SCALI,72                 82          1       P.THOUAR VIA DELLE SORGENTI,39           83          1       P.THOUAR VIA DELLE SORGENTI,39           84          1       P.THOUAR VIA DELLE SORGENTI,39           85          1       P.THOUAR VIA DELLE SORGENTI,39           86          1       MICHELANGELO VIA R.DUDLEY,3              87          1       MICHELANGELO VIA R.DUDLEY,3              88          1       MICHELANGELO VIA R.DUDLEY,3              89          1       MICHELANGELO VIA R.DUDLEY,3              90          1       MICHELANGELO VIA R.DUDLEY,3              91          4       G.RODARI V.LE RISORGIMENTO,140           92          4       G.RODARI V.LE RISORGIMENTO,140           93          4       G.RODARI V.LE RISORGIMENTO,140           94          4       G.RODARI V.LE RISORGIMENTO,140           95          4       G.RODARI V.LE RISORGIMENTO,140           96          4       A. RAZZAUTI VIA BASILICATA 17a           97          4       A. RAZZAUTI VIA BASILICATA 17a           98          4       A. RAZZAUTI VIA BASILICATA 17a           99          4       C.COLLODI VIA DI SALVIANO,87             100         4       C.COLLODI VIA DI SALVIANO,87             101         4       C.COLLODI VIA DI SALVIANO,87             102         4       C.COLLODI VIA DI SALVIANO,87             103         4       A. RAZZAUTI VIA BASILICATA 17a           104         4       A. RAZZAUTI VIA BASILICATA 17a           105         3       P.ALBERTELLI V.P.ALBERTELLI,1            106         3       P.ALBERTELLI V.P.ALBERTELLI,1            107         3       P.ALBERTELLI V.P.ALBERTELLI,1            108         3       P.ALBERTELLI V.P.ALBERTELLI,1            109         3       BARTOLENA VIA E.BOIS,14                  110         3       P.ALBERTELLI V.P.ALBERTELLI,1            111         3       BARTOLENA VIA E.BOIS,14                  112         3       BARTOLENA VIA E.BOIS,14                  113         3       BARTOLENA VIA E.BOIS,14                  114         3       R.NATALI VIA A.CECIONI,37                115         3       R.NATALI VIA A.CECIONI,37                116         3       R.NATALI VIA A.CECIONI,37                117         3       R.NATALI VIA A.CECIONI,37                118         3       B.BRIN VIA SARDEGNA,25                   119         3       B.BRIN VIA SARDEGNA,25                   120         3       B.BRIN VIA SARDEGNA,25                   121         3       B.BRIN VIA SARDEGNA,25                   122         3       B.BRIN VIA SARDEGNA,25                   123         3       B.BRIN VIA SARDEGNA,25                   124         5       LAMBRUSCHINI VIA P.VILLARI               125         5       LAMBRUSCHINI VIA P.VILLARI               126         5       C.CATTANEO VIA C.CATTANEO,5              127         5       C.CATTANEO VIA C.CATTANEO,5              128         5       C.CATTANEO VIA C.CATTANEO,5              129         5       C.CATTANEO VIA C.CATTANEO,5              130         5       C.CATTANEO VIA C.CATTANEO,5              131         5       G.CARDUCCI P.ZA A.SFORZINI,18            132         5       MEDIA 'BARTOLENA' P.SAN SIMONE,9         133         5       MEDIA 'BARTOLENA' P.SAN SIMONE,9         134         5       G.CARDUCCI P.ZA A.SFORZINI,18            135         5       EL.G.CARDUCCI V.D.PROVENZAL,27           136         5       EL.G.CARDUCCI V.D.PROVENZAL,27           137         5       EL.G.CARDUCCI V.D.PROVENZAL,27           138         5       EL.G.CARDUCCI V.D.PROVENZAL,27           139         5       EL.G.CARDUCCI V.D.PROVENZAL,27           140         5       EL.G.CARDUCCI V.D.PROVENZAL,27           141         5       ELEM.MONT.VIA DI MONTENERO,408           142         5       ELEM.MONT.VIA DI MONTENERO,408           143         5       'C.BARTOLENA' VIA MICHEL,8               144         5       'C.BARTOLENA' VIA MICHEL,8               145         5       CASTELLAC.VIA QUERCIANELLA,126           146         5       CEN.SOC.CULT.RIC.V.P.NARDINI,8           147         4       A.GRAMSCI VIA CAMPANIA, 39               148         4       A.GRAMSCI VIA CAMPANIA, 39               149         4       A.GRAMSCI VIA CAMPANIA, 39               150         4       A.GRAMSCI VIA CAMPANIA, 39               151         4       A.GRAMSCI VIA CAMPANIA, 39               152         4       A.GRAMSCI VIA CAMPANIA, 39               153         4       A.GRAMSCI VIA CAMPANIA, 39               154         4       A.GRAMSCI VIA CAMPANIA, 39               155         1       P.THOUAR VIA D.NICCODEMI,1               156         1       P.THOUAR VIA D.NICCODEMI,1               157         4       V.CORRIDI V.VEC.LAZZERETTO,26            158         4       V.CORRIDI V.VEC.LAZZERETTO,26            159         4       V.CORRIDI V.VEC.LAZZERETTO,26            160         4       V.CORRIDI V.VEC.LAZZERETTO,26            161         4       V.CORRIDI V.DI COLLINAIA,19              162         4       V.CORRIDI V.DI COLLINAIA,19              163         4       V.CORRIDI V.DI COLLINAIA,19              164         4       V.CORRIDI V.DI COLLINAIA,19              165         5       LAMBRUSCHINI VIA P.VILLARI,8             166         5       'C.BARTOLENA' VIA MICHEL,8               167         5       'C.BARTOLENA' VIA MICHEL,8               168         5       LAMBRUSCHINI VIA P.VILLARI,8             169         5       'C.BARTOLENA' VIA MICHEL,8               170         5       'C.BARTOLENA' VIA MICHEL,8               171         4       V.CORRIDI V.DI COLLINAIA,19              172         4       V.CORRIDI V.DI COLLINAIA,19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